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8» декабря 2012 г. № 3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правильной нумерации жилым помещениям после переустройства и перепланировки жилого помещения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а Марий Эл, г. Звенигово, ул. Советская, д. 57, кв. 1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гражданки Алексеевой Ольги Васильевны, проживающей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Советская, д. 57, кв. 115 о присвоении правильной нумерации жилым помещениям после переустройства и перепланировки жилого помещения,  принадлежащего ей на праве личной собственности на основании договора купли-продажи квартиры от 14.03.1994 г. реестровый номер 337, записано в реестровую книгу под № 6 стр. 57 инвентарное дело № 236 «15» марта 1994г., на основании решения о согласовании переустройства и (или) перепланировки жилого помещения №1155 от 16 августа 2012 года, постановления администрации МО «Городское поселение Звенигово» №315 от 18.12.2012 г., руководствуясь п. 21 ст. 14 Федерального закона № 131-ФЗ от 06.10.2003 г., п. 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яет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осле проведенных работ по перепланировке и переустройству четырехкомнатной квартиры по адресу: Республика Марий Эл, Звениговский район, г. Звенигово, ул.  Советская, д. 57, кв. 115 в однокомнатную и трёхкомнатную квартиры присвоить им следующую нумерацию и считать её правильной:</w:t>
      </w:r>
    </w:p>
    <w:p>
      <w:pPr>
        <w:pStyle w:val="TextBody"/>
        <w:rPr/>
      </w:pPr>
      <w:r>
        <w:rPr>
          <w:szCs w:val="28"/>
        </w:rPr>
        <w:t>- однокомнатная квартира: Республика Марий Эл, Звениговский район, г. Звенигово, ул.  Советская, д. 57, кв. 115 «а»;</w:t>
      </w:r>
    </w:p>
    <w:p>
      <w:pPr>
        <w:pStyle w:val="TextBody"/>
        <w:rPr>
          <w:szCs w:val="28"/>
        </w:rPr>
      </w:pPr>
      <w:r>
        <w:rPr>
          <w:szCs w:val="28"/>
        </w:rPr>
        <w:t>- трёхкомнатная квартира: Республика Марий Эл, Звениговский район, г. Звенигово, ул.  Советская, д. 57, кв. 115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Медведеву М.М.</w:t>
      </w:r>
    </w:p>
    <w:p>
      <w:pPr>
        <w:pStyle w:val="Normal"/>
        <w:jc w:val="both"/>
        <w:rPr/>
      </w:pPr>
      <w:r>
        <w:rPr>
          <w:szCs w:val="28"/>
        </w:rPr>
        <w:tab/>
        <w:t>4</w:t>
      </w:r>
      <w:r>
        <w:rPr>
          <w:b/>
          <w:szCs w:val="28"/>
        </w:rPr>
        <w:t>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Медведева Мария Михай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.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6:00Z</dcterms:created>
  <dc:creator>Maria</dc:creator>
  <dc:description/>
  <cp:keywords/>
  <dc:language>en-US</dc:language>
  <cp:lastModifiedBy>Maria</cp:lastModifiedBy>
  <cp:lastPrinted>2012-12-20T08:40:00Z</cp:lastPrinted>
  <dcterms:modified xsi:type="dcterms:W3CDTF">2012-12-20T06:16:00Z</dcterms:modified>
  <cp:revision>2</cp:revision>
  <dc:subject/>
  <dc:title>РОССИЙ ФЕДЕРАЦИЙ</dc:title>
</cp:coreProperties>
</file>